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39585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DI FORMAZIONE PER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EDUCATORI SPORTIVI DI 1° LIVELL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ENDARI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4/9</w:t>
        <w:tab/>
        <w:t>ORE 9</w:t>
        <w:tab/>
        <w:t>:00</w:t>
      </w:r>
      <w:r>
        <w:rPr/>
        <w:tab/>
      </w:r>
      <w:r>
        <w:rPr>
          <w:u w:val="single"/>
        </w:rPr>
        <w:t>DOCENTE A. ZABARON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sviluppo delle capacità senso-percettive e gli schemi motori di ba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9/9</w:t>
        <w:tab/>
        <w:t>ORE 20:30</w:t>
      </w:r>
      <w:r>
        <w:rPr/>
        <w:t xml:space="preserve"> </w:t>
        <w:tab/>
      </w:r>
      <w:r>
        <w:rPr>
          <w:u w:val="single"/>
        </w:rPr>
        <w:t>DOCENTI C. CAMONI – M. TAS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tività motoria nella scuola prim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l P.O.F. e l’attività di promozione sportiva nella scu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/10</w:t>
        <w:tab/>
        <w:t>ORE 20:30</w:t>
      </w:r>
      <w:r>
        <w:rPr/>
        <w:tab/>
      </w:r>
      <w:r>
        <w:rPr>
          <w:u w:val="single"/>
        </w:rPr>
        <w:t>DOCENTE S. TEGL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l significato del gioco nello sviluppo della personalità del bambi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8/10</w:t>
        <w:tab/>
        <w:t>ORE 9:00</w:t>
      </w:r>
      <w:r>
        <w:rPr/>
        <w:tab/>
      </w:r>
      <w:r>
        <w:rPr>
          <w:u w:val="single"/>
        </w:rPr>
        <w:t>DOCENTE A. ZABARON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e capacità coordinative e condizional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grammazione delle attività motorie nella scuola prim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Le lezioni verranno svolte nel Salone del Coni – Via Panciatichi 11 Pisto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i partecipanti sarà consegnato un attestato di partecipazione al termine del Corso.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9:00Z</dcterms:created>
  <dc:creator>Prov_PT</dc:creator>
  <dc:description/>
  <cp:keywords/>
  <dc:language>en-US</dc:language>
  <cp:lastModifiedBy>Prov_PT</cp:lastModifiedBy>
  <dcterms:modified xsi:type="dcterms:W3CDTF">2011-09-05T07:31:00Z</dcterms:modified>
  <cp:revision>2</cp:revision>
  <dc:subject/>
  <dc:title> </dc:title>
</cp:coreProperties>
</file>