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585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E F.S.N., EPS, DSA</w:t>
      </w:r>
    </w:p>
    <w:p>
      <w:pPr>
        <w:pStyle w:val="Normal"/>
        <w:spacing w:lineRule="auto" w:line="3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LI ISTRUTTORI E EDUCATORI SPORTIVI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sz w:val="26"/>
          <w:szCs w:val="26"/>
        </w:rPr>
        <w:t>SEMINARIO “ORGANIZZAZIONE E PROGRAMMAZIONE DEI  VARI  CICLI DELL’ALLENAMENTO SPORTIVO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VENERDI’ 14 OTTOBRE 2011 DALLE 20:30 ALLE 23:30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SALONE CONI – VIA PANCIATICHI 11, PISTO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VRA’ LUOGO IL SEMINARIO IN OGGETTO, ORGANIZZATO DAL COMITATO PROV.LE CONI DI PISTOIA, IN COLLABORAZIONE CON LA S.R.d.S., APERTO AGLI OPERATORI SPORTIV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RELATORE DEL SEMINARIO SARA’ IL </w:t>
      </w:r>
      <w:r>
        <w:rPr>
          <w:b/>
          <w:sz w:val="26"/>
          <w:szCs w:val="26"/>
        </w:rPr>
        <w:t>PROF. GIOVANNI SARACINI</w:t>
      </w:r>
      <w:r>
        <w:rPr>
          <w:sz w:val="26"/>
          <w:szCs w:val="26"/>
        </w:rPr>
        <w:t>, PREPARATORE ATLETICO DELLA SOCIETA’ SIENA CALCIO E GIA’ PREPARATORE E ALLENATORE DELLE SQUADRE NAZIONALI DI SCI ALPINO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A PARTECIPAZIONE E’ GRATUITA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FORMAZIONI E ISCRIZIONI POSSONO ESSERE RICHIESTE VIA E-MAIL A </w:t>
      </w:r>
      <w:hyperlink r:id="rId3">
        <w:r>
          <w:rPr>
            <w:rStyle w:val="InternetLink"/>
            <w:sz w:val="26"/>
            <w:szCs w:val="26"/>
          </w:rPr>
          <w:t>pistoia@coni.it</w:t>
        </w:r>
      </w:hyperlink>
      <w:r>
        <w:rPr>
          <w:sz w:val="26"/>
          <w:szCs w:val="26"/>
        </w:rPr>
        <w:t xml:space="preserve"> OPPURE TELEFONANDO ALLO 0573 23365</w:t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</w:r>
    </w:p>
    <w:p>
      <w:pPr>
        <w:pStyle w:val="Normal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</w:r>
    </w:p>
    <w:p>
      <w:pPr>
        <w:pStyle w:val="Normal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>51100 Pistoia, Via Panciatichi, 11</w:t>
      </w:r>
    </w:p>
    <w:p>
      <w:pPr>
        <w:pStyle w:val="Normal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>Tel. 0573 23365 – Fax 0573 28730</w:t>
      </w:r>
    </w:p>
    <w:p>
      <w:pPr>
        <w:pStyle w:val="Normal"/>
        <w:rPr>
          <w:color w:val="3333CC"/>
          <w:sz w:val="20"/>
          <w:szCs w:val="20"/>
        </w:rPr>
      </w:pPr>
      <w:r>
        <w:rPr>
          <w:color w:val="3333CC"/>
          <w:sz w:val="20"/>
          <w:szCs w:val="20"/>
        </w:rPr>
        <w:t>pistoia@coni.i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toia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9:00Z</dcterms:created>
  <dc:creator>Prov_PT</dc:creator>
  <dc:description/>
  <cp:keywords/>
  <dc:language>en-US</dc:language>
  <cp:lastModifiedBy>Utente</cp:lastModifiedBy>
  <dcterms:modified xsi:type="dcterms:W3CDTF">2011-10-11T13:59:00Z</dcterms:modified>
  <cp:revision>2</cp:revision>
  <dc:subject/>
  <dc:title> </dc:title>
</cp:coreProperties>
</file>